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4160" cy="450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81" r="-1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ТАЦИНСКОГО РАЙОНА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МЕЖВЕДОМСТВЕННАЯ КОМИССИЯ</w:t>
        <w:br/>
        <w:t>ПО ДЕЛАМ НЕСОВЕРШЕННОЛЕТНИХ И  ЗАЩИТЕ ИХ ПРАВ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. Тацинская, ул. Ленина, 43, телефон: 2-14-85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77470</wp:posOffset>
                </wp:positionV>
                <wp:extent cx="553847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7pt,6.1pt" to="444.75pt,6.1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 КДН и ЗП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8.2017 №150</w:t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. 4 порядка межведомственного взаимодействия органов и учреждений системы профилактики безнадзорности и правонарушений несовершеннолетних в случаях обращения, в службу экстренной психологической помощи по «Детскому телефону доверия» с единым общероссийским номером в ситуациях, требующих своевременного вмешательства для сохранения жизни и здоровья ребенка и в целях оказания методической помощи направляю информацию об учреждениях, в которых возможно оказание квалифицированной психологической помощи детям, пострадавшим в результате преступных действий, в том числе сексуального характера, совершившим или собирающимся совершить суицидальные попытки и иные действия деструктивного характера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: на 13 л. в 1 экз.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 секретарь КДН и ЗП                                Ворон О.А.</w:t>
      </w:r>
    </w:p>
    <w:p>
      <w:pPr>
        <w:pStyle w:val="Normal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851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23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7:00Z</dcterms:created>
  <dc:creator>Шевцова Г. Эрика</dc:creator>
  <dc:description/>
  <cp:keywords/>
  <dc:language>en-US</dc:language>
  <cp:lastModifiedBy>Molod</cp:lastModifiedBy>
  <cp:lastPrinted>2017-08-11T13:12:00Z</cp:lastPrinted>
  <dcterms:modified xsi:type="dcterms:W3CDTF">2017-08-21T06:02:00Z</dcterms:modified>
  <cp:revision>5</cp:revision>
  <dc:subject/>
  <dc:title>Директору департамента государственной политики</dc:title>
</cp:coreProperties>
</file>